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ab/>
        <w:tab/>
        <w:tab/>
        <w:tab/>
        <w:tab/>
        <w:tab/>
        <w:tab/>
        <w:tab/>
        <w:t>All’</w:t>
        <w:tab/>
        <w:t>Azienda Multi Servizi spa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ab/>
        <w:tab/>
        <w:tab/>
        <w:tab/>
        <w:tab/>
        <w:tab/>
        <w:tab/>
        <w:tab/>
        <w:tab/>
        <w:t>Via Mamiani 29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ab/>
        <w:tab/>
        <w:tab/>
        <w:tab/>
        <w:tab/>
        <w:tab/>
        <w:tab/>
        <w:tab/>
        <w:tab/>
        <w:t>63074 San Benedetto del Tronto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ab/>
        <w:tab/>
        <w:tab/>
        <w:tab/>
        <w:tab/>
        <w:tab/>
        <w:tab/>
        <w:tab/>
        <w:t>Pec</w:t>
        <w:tab/>
        <w:t>ams@pec.sbt.it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OGGETTO: Domanda di ammissione alla selezione indetta dall’Azienda Multi Servizi spa per la formazione di una graduatoria per l'eventuale assunzione a tempo determinato o indeterminato, full time o part time, di operai presso il Forno crematorio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  <w:lang w:val="en-US"/>
        </w:rPr>
        <w:t>Il/La sottoscritto/a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  <w:lang w:val="en-US"/>
        </w:rPr>
        <w:t>Nato/a____________________________________________provincia________il _____________________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  <w:lang w:val="en-US"/>
        </w:rPr>
        <w:t>Codice Fiscale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sidente in _______________________________________________________________ Prov. _________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  <w:lang w:val="en-US"/>
        </w:rPr>
        <w:t>Via_____________________________________________________ n. _________ c.a.p. ______________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  <w:lang w:val="en-US"/>
        </w:rPr>
        <w:t>Tel. Fisso____________________________  cellulare  __________________________________________</w:t>
      </w:r>
    </w:p>
    <w:p>
      <w:pPr>
        <w:pStyle w:val="Normal"/>
        <w:spacing w:lineRule="auto" w:line="480"/>
        <w:rPr>
          <w:b/>
          <w:b/>
          <w:sz w:val="22"/>
          <w:szCs w:val="22"/>
          <w:u w:val="single"/>
          <w:lang w:val="en-US"/>
        </w:rPr>
      </w:pPr>
      <w:r>
        <w:rPr>
          <w:sz w:val="22"/>
          <w:szCs w:val="22"/>
          <w:lang w:val="en-US"/>
        </w:rPr>
        <w:t>indirizzo e-mail al quale si richiede l'invio delle comunicazioni: 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  <w:lang w:val="en-US"/>
        </w:rPr>
      </w:pPr>
      <w:r>
        <w:rPr>
          <w:b/>
          <w:sz w:val="22"/>
          <w:szCs w:val="22"/>
          <w:u w:val="single"/>
          <w:lang w:val="en-US"/>
        </w:rPr>
        <w:t>CHIEDE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i essere ammesso/a a partecipare alla selezione per la formazione di una graduatoria per l'eventuale assunzione a tempo determinato o indeterminato, full time o part time, di operai presso il Forno crematorio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sz w:val="22"/>
          <w:szCs w:val="22"/>
          <w:lang w:val="en-US"/>
        </w:rPr>
        <w:t>A tal fine, consapevole delle responsabilità e delle sanzioni penali stabilite da codice penale e dalle leggi speciali in materia per chiunque rilasci dichiarazioni mendaci, formi atti falsi o ne faccia uso (art. 76 del D.P.R. 28 dicembre 2000, n. 445).</w:t>
      </w:r>
    </w:p>
    <w:p>
      <w:pPr>
        <w:pStyle w:val="Normal"/>
        <w:spacing w:lineRule="auto" w:line="360"/>
        <w:jc w:val="center"/>
        <w:rPr>
          <w:sz w:val="22"/>
          <w:szCs w:val="22"/>
          <w:lang w:val="en-US"/>
        </w:rPr>
      </w:pPr>
      <w:r>
        <w:rPr>
          <w:b/>
          <w:sz w:val="22"/>
          <w:szCs w:val="22"/>
          <w:u w:val="single"/>
          <w:lang w:val="en-US"/>
        </w:rPr>
        <w:t>DICHIAR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i sensi degli artt. 46 e 47 del D.P.R. 445/2000 di essere in possesso dei seguenti requisit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.</w:t>
      </w:r>
      <w:r>
        <w:rPr>
          <w:sz w:val="22"/>
          <w:szCs w:val="22"/>
          <w:lang w:val="en-US"/>
        </w:rPr>
        <w:t xml:space="preserve"> titolo di studio:  _______________________________________________________________________ 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3. </w:t>
      </w:r>
      <w:r>
        <w:rPr>
          <w:sz w:val="22"/>
          <w:szCs w:val="22"/>
          <w:lang w:val="en-US"/>
        </w:rPr>
        <w:t>patente di guida di categoria “B” in corso di validità</w:t>
      </w:r>
      <w:r>
        <w:rPr>
          <w:b/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 xml:space="preserve"> come da fotocopia allegat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4.</w:t>
      </w:r>
      <w:r>
        <w:rPr>
          <w:sz w:val="22"/>
          <w:szCs w:val="22"/>
          <w:lang w:val="en-US"/>
        </w:rPr>
        <w:t xml:space="preserve">   di essere di cittadinanza italiana o di uno degli Stati membri dell’Unione Europea (specificare lo Stato, se non italiano) 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4.a</w:t>
      </w:r>
      <w:r>
        <w:rPr>
          <w:sz w:val="22"/>
          <w:szCs w:val="22"/>
          <w:lang w:val="en-US"/>
        </w:rPr>
        <w:t xml:space="preserve">  solo per i cittadini di uno Stato membro dell’unione Europea: possedere adeguate conoscenze della lingua italiana, nonché di godere dei diritti civili e politici negli stati di appartenenza e di essere in possesso di tutti gli altri requisiti previsti per i cittadini della Repubblica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en-US"/>
        </w:rPr>
        <w:t>5.</w:t>
      </w:r>
      <w:r>
        <w:rPr>
          <w:sz w:val="22"/>
          <w:szCs w:val="22"/>
          <w:lang w:val="en-US"/>
        </w:rPr>
        <w:t xml:space="preserve"> non aver riportato condanne penali oppure di aver riportato le seguenti condanne: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6.</w:t>
      </w:r>
      <w:r>
        <w:rPr>
          <w:sz w:val="22"/>
          <w:szCs w:val="22"/>
          <w:lang w:val="en-US"/>
        </w:rPr>
        <w:t xml:space="preserve"> avere il pieno godimento dei diritti civili e politici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7.</w:t>
      </w:r>
      <w:r>
        <w:rPr>
          <w:sz w:val="22"/>
          <w:szCs w:val="22"/>
          <w:lang w:val="en-US"/>
        </w:rPr>
        <w:t xml:space="preserve"> non essere stato revocato, né dispensato, né licenziato per accertata colpa grave o dolo da un impiego pubblico o privato;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8.</w:t>
      </w:r>
      <w:r>
        <w:rPr>
          <w:sz w:val="22"/>
          <w:szCs w:val="22"/>
          <w:lang w:val="en-US"/>
        </w:rPr>
        <w:t xml:space="preserve"> non essere stato dichiarato decaduto da un pubblico impiego per aver conseguito lo stesso mediante produzione di documenti falsi o viziati da invalidità non sanabil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9.</w:t>
      </w:r>
      <w:r>
        <w:rPr>
          <w:sz w:val="22"/>
          <w:szCs w:val="22"/>
          <w:lang w:val="en-US"/>
        </w:rPr>
        <w:t xml:space="preserve"> essere di sana costituzione fisica ed essere in possesso dei requisiti psico-fisici previsti dalla vigente normativa per la mansione da svolgere oggetto della selezione;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0.</w:t>
      </w:r>
      <w:r>
        <w:rPr>
          <w:sz w:val="22"/>
          <w:szCs w:val="22"/>
          <w:lang w:val="en-US"/>
        </w:rPr>
        <w:t xml:space="preserve"> di essere disponibile a prestare servizio presso tutte le sedi di lavoro esistenti e di quelle che saranno istituite dall'azienda secondo gli orari dalla stessa stabiliti;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en-US"/>
        </w:rPr>
        <w:t>12.</w:t>
      </w:r>
      <w:r>
        <w:rPr>
          <w:sz w:val="22"/>
          <w:szCs w:val="22"/>
          <w:lang w:val="en-US"/>
        </w:rPr>
        <w:t xml:space="preserve"> di aver letto e di accettare senza riserve tutte le condizioni previste dall’avviso di selezione di cui all’oggetto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/>
        </w:rPr>
        <w:t>Il/La sottoscritto/a si impegna a comunicare tempestivamente a Multi Servizi S.p.A. ogni eventuale variazione relativa al recapito dichiarato, esonerando Multi Servizi S.p.A. da eventuali responsabilità dovute alla mancata comunicazione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/>
        </w:rPr>
        <w:t>Il/La sottoscritto/a dichiara inoltre di essere informato/a, ai sensi e per gli effetti del D.Lgs. 196/2003, che i dati personali e sensibili raccolti sono obbligatori per il corretto svolgimento dell’istruttoria e saranno trattati, anche con strumenti elettronici, esclusivamente nell’ambito del procedimento per il quale la presente dichiarazione viene resa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Luogo/data ………………………….………………………… </w:t>
        <w:tab/>
        <w:tab/>
        <w:tab/>
        <w:tab/>
        <w:t>Firma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 xml:space="preserve">   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i/>
          <w:i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</w:t>
      </w:r>
    </w:p>
    <w:p>
      <w:pPr>
        <w:pStyle w:val="Normal"/>
        <w:ind w:left="7080" w:hanging="0"/>
        <w:jc w:val="both"/>
        <w:rPr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(in originale e leggibile)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Non sarà ammessa la produzione di documenti dopo la scadenza del termine per la presentazione delle domande, fatta eccezione per eventuali richieste di integrazioni formulate dalla Multi Servizi Sp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ourier New" w:hAnsi="Courier New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Courier New" w:hAnsi="Courier New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06:00Z</dcterms:created>
  <dc:creator>fabrizio</dc:creator>
  <dc:description/>
  <cp:keywords/>
  <dc:language>en-US</dc:language>
  <cp:lastModifiedBy>Fabrizio Pignotti</cp:lastModifiedBy>
  <cp:lastPrinted>2016-12-12T13:01:00Z</cp:lastPrinted>
  <dcterms:modified xsi:type="dcterms:W3CDTF">2023-03-13T09:06:00Z</dcterms:modified>
  <cp:revision>2</cp:revision>
  <dc:subject/>
  <dc:title/>
</cp:coreProperties>
</file>